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lang w:val="en-US"/>
        </w:rPr>
      </w:pPr>
      <w:r>
        <w:rPr>
          <w:lang w:val="uk-UA"/>
        </w:rPr>
        <w:t>від «_</w:t>
      </w:r>
      <w:r>
        <w:rPr>
          <w:lang w:val="en-US"/>
        </w:rPr>
        <w:t>15</w:t>
      </w:r>
      <w:r>
        <w:rPr>
          <w:lang w:val="uk-UA"/>
        </w:rPr>
        <w:t>__»__</w:t>
      </w:r>
      <w:r>
        <w:rPr>
          <w:lang w:val="en-US"/>
        </w:rPr>
        <w:t>10</w:t>
      </w:r>
      <w:r>
        <w:rPr>
          <w:lang w:val="uk-UA"/>
        </w:rPr>
        <w:t>__2020 №_</w:t>
      </w:r>
      <w:r>
        <w:rPr>
          <w:lang w:val="en-US"/>
        </w:rPr>
        <w:t>291</w:t>
      </w:r>
      <w:r>
        <w:rPr>
          <w:lang w:val="uk-UA"/>
        </w:rPr>
        <w:t>_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ординаційної ради з питань охорони здоров'я в місті Южноукраїнсь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680"/>
      </w:tblGrid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а </w:t>
            </w:r>
            <w:r>
              <w:rPr>
                <w:lang w:val="uk-UA"/>
              </w:rPr>
              <w:t>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140" w:type="dxa"/>
            <w:tcBorders/>
          </w:tcPr>
          <w:p>
            <w:pPr>
              <w:pStyle w:val="Heading4"/>
              <w:ind w:left="-108" w:right="4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ьчак Олександ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ординаційної ради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140" w:type="dxa"/>
            <w:tcBorders/>
          </w:tcPr>
          <w:p>
            <w:pPr>
              <w:pStyle w:val="Heading4"/>
              <w:ind w:left="-108" w:righ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хад Ельвіра Есендуллах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соціальних питань та охорони здоров’я Южноукраїн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140" w:type="dxa"/>
            <w:tcBorders/>
          </w:tcPr>
          <w:p>
            <w:pPr>
              <w:pStyle w:val="Heading4"/>
              <w:ind w:left="-108" w:righ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ина Натал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охорони здоров’я департаменту соціальних питань та охорони здоров’я Южноукраїнської міської ради</w:t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ляєва Софія Богданівна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вачка відділення організації епідеміологічних досліджень та моніторингу – лікар – епідеміолог Южноукраїнського міськрайонного відділу лабораторних досліджень Державної установи «Миколаївський обласний лабораторний центр Міністерства охорони здоров`я України» (за погодженням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ойко Світлана Михайлівн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орець Микола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а Южноукраїнської міської організації «Товариство Червоного Хреста» (за погодженням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депутат</w:t>
            </w:r>
            <w:r>
              <w:rPr>
                <w:lang w:val="uk-UA"/>
              </w:rPr>
              <w:t xml:space="preserve"> Южноукраїнської міської ради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за погодженням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нчарова Тетяна Олександ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пкал Микола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Гут Світлана Стані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  Южноукраїнської міської ради (за погодженням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зик Алла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Южноукраїнського міського центру соціальних служб для сім'ї, дітей та молод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вцов Віталій Сергійович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вченко 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Южноукраїнського відділення поліції Первомайського відділу поліції Головного управління національної поліції в Миколаївській області                (за погодженням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омунального некомерційного підприємства "Южноукраїнська міська багатопрофільна лікарня"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кітін Анатолій Вікторович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нчук Юр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некомерційного комунального підприємства "Южноукраїнський міський центр первинної медико-санітарної допомоги"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світи Южноукраїнської міської ради. </w:t>
            </w:r>
          </w:p>
        </w:tc>
      </w:tr>
      <w:tr>
        <w:trPr>
          <w:trHeight w:val="577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lang w:val="uk-UA"/>
        </w:rPr>
        <w:t>діяльності виконавчих органів ради</w:t>
        <w:tab/>
        <w:tab/>
        <w:t xml:space="preserve">                                    О.М. Кольчак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6:00Z</dcterms:created>
  <dc:creator>User</dc:creator>
  <dc:description/>
  <cp:keywords/>
  <dc:language>en-US</dc:language>
  <cp:lastModifiedBy>User</cp:lastModifiedBy>
  <cp:lastPrinted>2020-08-07T09:17:00Z</cp:lastPrinted>
  <dcterms:modified xsi:type="dcterms:W3CDTF">2020-10-20T07:30:00Z</dcterms:modified>
  <cp:revision>38</cp:revision>
  <dc:subject/>
  <dc:title/>
</cp:coreProperties>
</file>